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Odpadová společnost LIKO SVITAVY a.s.</w:t>
      </w:r>
    </w:p>
    <w:p>
      <w:pPr>
        <w:pStyle w:val="Default"/>
        <w:jc w:val="center"/>
        <w:rPr>
          <w:b/>
          <w:b/>
          <w:color w:val="008000"/>
          <w:sz w:val="32"/>
          <w:szCs w:val="32"/>
        </w:rPr>
      </w:pPr>
      <w:r>
        <w:rPr>
          <w:rFonts w:eastAsia="Calibri"/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se obrací na své spoluobčany.</w:t>
      </w:r>
    </w:p>
    <w:p>
      <w:pPr>
        <w:pStyle w:val="Default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Počet nemocných a počet těch, kteří jsou v karanténě neustále stoupá. Naše společnost zajišťuje služby v oblasti nakládání s odpady. Výpadek ve svozu odpadu by měl vážné důsledky a náhrada zaměstnanců při masivnějším průniku nákazy koronaviru dovnitř naší společnosti by se jen těžko zajišťovala. Možnosti, jak se s pandemickým virem „setkat“, mají naši pracovníci dvě. Pohybují se jednak ve veřejném prostoru a jsou v kontaktu s lidmi; za druhé, „berou do rukou „ odpady. V prvním případě se na nás vztahuje stejné riziko, jako běžně pro každého člověka. Pro druhý případ platí, že zatím neexistuje žádný důkaz, že by došlo k nakažení či přenosu viru COVID-19 skrze přímý, nechráněný kontakt během nakládání s infekčním odpadem. Tuto cestu nákazy však není možné zcela vyloučit. I v tomto případě v rámci prevence pochopitelně platí dodržování hygienických zásad našich zaměstnanců. Žádáme však spoluobčany, aby byla dodržována některá opatření při nakládání s odpady i z jejich strany.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Tato opatření se týkají  potencionálně kontaminovaného odpadu z karantény osob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Veškerý odpad (včetně roušek a kapesníků) od osoby v karanténě, by měl být uložen v plastovém pytli na odpady. Plastové pytle by měly mít minimální tloušťku 0,2 mm. Po naplnění by pytel měl být pevně zavázán a na povrchu ošetřen desinfekčním prostředkem. Až poté může být odpad uložen do  běžného kontejneru na odpad. </w:t>
      </w:r>
      <w:r>
        <w:rPr>
          <w:b/>
          <w:color w:val="008000"/>
          <w:sz w:val="28"/>
          <w:szCs w:val="28"/>
        </w:rPr>
        <w:t>Vzhledem k tomu, že je potřeba na maximální míru omezit nebezpeční přenosu nákazy při manipulaci s odpadem, doporučujeme v této situaci u osob pobývajících v karanténě nebo v domácím léčení, aby  přechodně tito lidé přestali využívat systému tříděného sběru</w:t>
      </w:r>
      <w:r>
        <w:rPr>
          <w:color w:val="008000"/>
          <w:sz w:val="28"/>
          <w:szCs w:val="28"/>
        </w:rPr>
        <w:t xml:space="preserve"> a všechen odpad raději ukládali do nádoby na komunální odpad. Tříděný sběr prochází třídičkami a berou jej do rukou zaměstnanci těchto zařízení. (Komunální odpad je v této době z většiny pálen v zařízení na energetické využití odpadu a riziko přenosu nákazy z tohoto zdroje je minimální). Připomínáme, že jde o přechodné opatření týkající se pouze občanů, kteří by tímto způsobem mohli rozšířit nákazu koronaviru, v žádném případě se nejedná o krok ke zrušení tříděného sběru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ng. Josef Gestinger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ředitel a.s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8:00Z</dcterms:created>
  <dc:creator>Uživatel</dc:creator>
  <dc:description/>
  <cp:keywords/>
  <dc:language>en-US</dc:language>
  <cp:lastModifiedBy>Uživatel</cp:lastModifiedBy>
  <cp:lastPrinted>2020-03-23T06:58:00Z</cp:lastPrinted>
  <dcterms:modified xsi:type="dcterms:W3CDTF">2020-03-23T06:13:00Z</dcterms:modified>
  <cp:revision>3</cp:revision>
  <dc:subject/>
  <dc:title>Odpadová společnost LIKO SVITAVY a</dc:title>
</cp:coreProperties>
</file>