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Dotace z fondů Evropské unie z Programu rozvoje venkova 2014 -2020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INVESTICE DO OCHRANY MELIORAČNÍCH A ZPEVŇUJÍCÍCH DŘEV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5387"/>
      </w:tblGrid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c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I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včetně PS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místa realizace (čísla pozemků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/pevná link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kategorii lesa zvláštního určení (lázeňské, příměstské, ochranné )?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íme o bližší popis Vašeho záměru, včetně výše investic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Vyplněný dotazník zašlete prosím na e-mail: </w:t>
      </w:r>
      <w:hyperlink r:id="rId2">
        <w:r>
          <w:rPr>
            <w:rStyle w:val="InternetLink"/>
            <w:b/>
          </w:rPr>
          <w:t>lenka.zhoufova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dotacnikancelar.eu</w:t>
        </w:r>
      </w:hyperlink>
    </w:p>
    <w:p>
      <w:pPr>
        <w:pStyle w:val="Normal"/>
        <w:rPr/>
      </w:pPr>
      <w:r>
        <w:rPr/>
        <w:t xml:space="preserve">Vaše dotazy zodpovíme na tel. </w:t>
      </w:r>
      <w:r>
        <w:rPr>
          <w:b/>
        </w:rPr>
        <w:t>725 140 000</w:t>
      </w:r>
    </w:p>
    <w:sectPr>
      <w:headerReference w:type="default" r:id="rId3"/>
      <w:footerReference w:type="default" r:id="rId4"/>
      <w:type w:val="nextPage"/>
      <w:pgSz w:w="11906" w:h="16838"/>
      <w:pgMar w:left="1080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www.dotacnikancelar.eu</w:t>
    </w:r>
    <w:r>
      <w:rPr>
        <w:color w:val="333333"/>
      </w:rPr>
      <w:t xml:space="preserve">                                       Ing. Tomáš Ruprich – dotační a realitní kancelář</w:t>
    </w:r>
  </w:p>
  <w:p>
    <w:pPr>
      <w:pStyle w:val="Footer"/>
      <w:rPr>
        <w:color w:val="333333"/>
      </w:rPr>
    </w:pPr>
    <w:r>
      <w:rPr>
        <w:color w:val="333333"/>
      </w:rPr>
      <w:t xml:space="preserve">mob. : 724 994 559                                                     </w:t>
      <w:tab/>
      <w:t xml:space="preserve">      Československé armády 383/5</w:t>
    </w:r>
  </w:p>
  <w:p>
    <w:pPr>
      <w:pStyle w:val="Footer"/>
      <w:rPr>
        <w:color w:val="333333"/>
      </w:rPr>
    </w:pPr>
    <w:r>
      <w:rPr>
        <w:color w:val="333333"/>
      </w:rPr>
      <w:t>tel.:     491 616 630   fax: 491 616 632                                                         500 03 Hradec Králové</w:t>
    </w:r>
  </w:p>
  <w:p>
    <w:pPr>
      <w:pStyle w:val="Footer"/>
      <w:rPr/>
    </w:pPr>
    <w:r>
      <w:rPr>
        <w:color w:val="333333"/>
      </w:rPr>
      <w:t>e-mail: info@dotacnikancelar.eu                                             IČ 40145018     DIČ CZ66072918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361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zhoufova@dotacnikancela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ční a realitní kancelář - mail info 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2:00Z</dcterms:created>
  <dc:creator>Ing. Tomáš Ruprich - dotační a realitní kancelář</dc:creator>
  <dc:description/>
  <cp:keywords/>
  <dc:language>en-US</dc:language>
  <cp:lastModifiedBy>Klazarova</cp:lastModifiedBy>
  <cp:lastPrinted>2009-11-18T10:49:00Z</cp:lastPrinted>
  <dcterms:modified xsi:type="dcterms:W3CDTF">2019-04-11T08:42:00Z</dcterms:modified>
  <cp:revision>16</cp:revision>
  <dc:subject/>
  <dc:title/>
</cp:coreProperties>
</file>