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334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ÁDEK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Sádek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Sádek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č. 1/2017,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se stanoví část společného školského obvodu základní školy a mateřské škol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12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stupitelstvo obce Sádek se na svém zasedání dne 19.4.5017 usnesením č. 4. usneslo vydat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dpisů, tuto obecně závaznou vyhlášku (dále jen „vyhláška“):</w:t>
      </w:r>
    </w:p>
    <w:p>
      <w:pPr>
        <w:pStyle w:val="Heading2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Stanovení části školských obvodů 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uzavřené dohody obcí Sádek a Kamenec u Poličky o vytvoření společného školského obvodu základní školy a společného školského obvodu mateřské školy je území obce Sádek částí školského obvodu Základní školy a Mateřské školy Sádek, okres Svitavy, Sádek 55, 572 01 Sádek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zřízené obcí Sádek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12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Heading4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  <w:tab w:val="left" w:pos="7740" w:leader="none"/>
        </w:tabs>
        <w:autoSpaceDE w:val="false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uboš Dvořák</w:t>
        <w:tab/>
        <w:t>Ludmila Sládková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  <w:tab w:val="left" w:pos="7740" w:leader="none"/>
        </w:tabs>
        <w:autoSpaceDE w:val="false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ístostarosta obce</w:t>
        <w:tab/>
        <w:t>starostka obce</w:t>
      </w:r>
    </w:p>
    <w:p>
      <w:pPr>
        <w:pStyle w:val="Normal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yvěšeno na úřední desce dne:  3.5.2017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Sejmuto z úřední desky dn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Zveřejnění bylo provedeno též způsobem umožňujícím dálkový přístup (na elektronické úřední desce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Calibri" w:cs="Times New Roman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8"/>
      <w:szCs w:val="28"/>
      <w:u w:val="single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08" w:firstLine="35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rFonts w:ascii="Times New Roman" w:hAnsi="Times New Roman" w:eastAsia="Calibri" w:cs="Times New Roman"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rFonts w:ascii="Times New Roman" w:hAnsi="Times New Roman" w:eastAsia="Calibri" w:cs="Times New Roman"/>
      <w:bCs/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19:00Z</dcterms:created>
  <dc:creator>vomocilova</dc:creator>
  <dc:description/>
  <cp:keywords/>
  <dc:language>en-US</dc:language>
  <cp:lastModifiedBy>Sládková Ludmila</cp:lastModifiedBy>
  <cp:lastPrinted>2017-05-24T09:34:00Z</cp:lastPrinted>
  <dcterms:modified xsi:type="dcterms:W3CDTF">2017-05-24T10:44:00Z</dcterms:modified>
  <cp:revision>6</cp:revision>
  <dc:subject/>
  <dc:title>Zajištění základních povinností obce v oblasti školství</dc:title>
</cp:coreProperties>
</file>