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Obec  Sádek</w:t>
      </w:r>
    </w:p>
    <w:p>
      <w:pPr>
        <w:pStyle w:val="Normal"/>
        <w:jc w:val="center"/>
        <w:rPr>
          <w:b/>
          <w:b/>
          <w:caps/>
          <w:color w:val="000000"/>
          <w:sz w:val="40"/>
        </w:rPr>
      </w:pPr>
      <w:r>
        <w:rPr>
          <w:b/>
          <w:caps/>
          <w:color w:val="000000"/>
          <w:sz w:val="40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  <w:szCs w:val="36"/>
        </w:rPr>
        <w:t>Obecně závazná vyhláška č.</w:t>
      </w:r>
      <w:r>
        <w:rPr>
          <w:color w:val="000000"/>
          <w:sz w:val="28"/>
        </w:rPr>
        <w:t xml:space="preserve"> </w:t>
      </w:r>
      <w:r>
        <w:rPr>
          <w:color w:val="000000"/>
          <w:sz w:val="36"/>
          <w:szCs w:val="36"/>
        </w:rPr>
        <w:t xml:space="preserve">1 </w:t>
      </w:r>
      <w:r>
        <w:rPr>
          <w:b/>
          <w:color w:val="000000"/>
          <w:sz w:val="36"/>
        </w:rPr>
        <w:t>/201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žární řád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bce Sádek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</w:rPr>
        <w:t>Zastupitelstvo obce Sádek  v souladu s ustanovením § 84 odst. 2 písm. i) zákona č. 128/2000 Sb., o obcích (obecní zřízení), a § 29 odst. 1 písm. o) zákona číslo 133/1985 Sb., o požární ochraně  a podle § 15 NV č. 172/2001 Sb. schválilo dne 26.6.2012 usnesením č. 3  tuto obecně závaznou vyhlášku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ředmět a působnost vyhlášk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Předmětem požárního řádu obce Sádek  (dále jen „obce“) je vytvoření  podmínek pro účinnou ochranu života a zdraví občanů a majetku před požáry, stanovení povinností právnických a fyzických osob, v souladu s příslušnými zákony a také postavení orgánů samosprávy na úseku požární ochrany.</w:t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2. Požární řád je závazný pro obec, fyzické osoby nacházející se na jejím území, osoby vlastnící či užívající nemovitost na území obce a právnické a podnikající fyzické osoby vyvíjející na území obce činnost.</w:t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Čl. 2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Vymezení činnosti osob pověřených zabezpečováním požární ochrany v obci</w:t>
      </w:r>
    </w:p>
    <w:p>
      <w:pPr>
        <w:pStyle w:val="Seznamsodrkami"/>
        <w:numPr>
          <w:ilvl w:val="0"/>
          <w:numId w:val="0"/>
        </w:numPr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>
          <w:color w:val="000000"/>
        </w:rPr>
        <w:t>1</w:t>
      </w:r>
      <w:r>
        <w:rPr>
          <w:b/>
          <w:color w:val="000000"/>
          <w:sz w:val="32"/>
        </w:rPr>
        <w:t>.</w:t>
      </w:r>
      <w:r>
        <w:rPr>
          <w:color w:val="000000"/>
        </w:rPr>
        <w:tab/>
        <w:t>Za požární ochranu na území obce odpovídá starosta (zástupce starosty). K zajištění</w:t>
      </w:r>
    </w:p>
    <w:p>
      <w:pPr>
        <w:pStyle w:val="Seznamsodrkami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  <w:t>požární ochrany obec:</w:t>
      </w:r>
    </w:p>
    <w:p>
      <w:pPr>
        <w:pStyle w:val="Seznamsodrkami"/>
        <w:numPr>
          <w:ilvl w:val="0"/>
          <w:numId w:val="0"/>
        </w:numPr>
        <w:ind w:left="360" w:hanging="360"/>
        <w:rPr/>
      </w:pPr>
      <w:r>
        <w:rPr>
          <w:color w:val="000000"/>
        </w:rPr>
        <w:t>a) organizuje preventivně výchovnou činnost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zřizuje preventistu požární ochrany obce pro zajištění požární prevence</w:t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b)  zřizuje jednotku sboru dobrovolných hasičů obce (dále jen „JSDH“)  kategorie JPO V. k hašení požárů a provádění záchranných prací při mimořádných událostech a živelních pohromách. JSDH je zřizována zřizovací listinou, popř. smlouvou o zřízení společné jednotky; do čela JSDH je jmenován velitel JSDH. 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>2</w:t>
      </w:r>
      <w:r>
        <w:rPr>
          <w:color w:val="000000"/>
        </w:rPr>
        <w:t>.  K zabezpečení těchto úkolů obec: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 </w:t>
      </w:r>
      <w:r>
        <w:rPr>
          <w:color w:val="000000"/>
        </w:rPr>
        <w:t>a)zřizuje preventistu požární ochrany obce pro zajištění požární prevence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b) pověřuje zastupitelstvo projednáváním stavu požární ochrany 1x ročně a vždy po závažných</w:t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událostech v obci</w:t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c) pověřuje kontrolou dodržování povinností stanovených předpisy  o požární ochraně v rozsahu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tanoveném čl. 3 odst. 2  velitele JPO V.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ab/>
        <w:t>Preventista požární ochrany obce:</w:t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eznamsodrkami"/>
        <w:numPr>
          <w:ilvl w:val="0"/>
          <w:numId w:val="2"/>
        </w:numPr>
        <w:ind w:left="720" w:hanging="720"/>
        <w:rPr/>
      </w:pPr>
      <w:r>
        <w:rPr>
          <w:color w:val="000000"/>
        </w:rPr>
        <w:t xml:space="preserve">ve spolupráci s orgány obce organizuje a zabezpečuje preventivně výchovnou činnost 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 xml:space="preserve">vede dokumentaci k preventivně výchovné činnosti obce 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 xml:space="preserve">poskytuje odbornou pomoc občanům obce v otázkách požární ochrany 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 xml:space="preserve">spolupracuje s orgány státního požárního dozoru 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 xml:space="preserve">provádí kontrolu a aktualizaci veškeré dokumentace PO obce. 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 xml:space="preserve">vede a aktualizuje přehled zdrojů požární vody 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účastní se školení a seminářů za účelem zvýšení svých odborných znalostí nutných k vykonávání stanovených úkolů.</w:t>
      </w:r>
    </w:p>
    <w:p>
      <w:pPr>
        <w:pStyle w:val="Seznamsodrkami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</w:t>
        <w:tab/>
        <w:t>Velitel JSDH: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se ve spolupráci se zřizovatelem JSDH podílí na udržování trvalé akceschopnosti JSDH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odpovídá zřizovateli za připravenost JSDH k plnění stanovených úkolů a za její veškerou činnost,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ve spolupráci se zřizovatelem JSDH plní úkoly v provádění odborné přípravy členů JSDH podle plánu odborné přípravy členů JSDH zpracovaného zřizovatelem, případně vyplývající  z obecně závazného právního předpisu,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dohlíží na provádění údržby, kontrol a zkoušení požární techniky a jiných věcných prostředků požární ochrany,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plní funkci velitele zásahu podle zásad stanovených zákonem o požární ochraně,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ve spolupráci se zřizovatelem JSDH vede evidenci požární techniky a jiných věcných prostředků PO a zajišťuje jejich hospodárné používání,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vede přehled o činnosti jednotky na základě dokumentace o činnosti JSDH a odborné přípravě členů JSDH,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plní další povinnosti vyplývající z dohody o členství v JSDH, uzavřené mezi ním a zřizovatelem, jakož i z dodatku k této dohodě blíže upravujícího postavení velitele JSDH</w:t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eznamsodrkami"/>
        <w:numPr>
          <w:ilvl w:val="0"/>
          <w:numId w:val="0"/>
        </w:numPr>
        <w:ind w:left="0" w:firstLine="720"/>
        <w:rPr>
          <w:color w:val="000000"/>
        </w:rPr>
      </w:pPr>
      <w:r>
        <w:rPr>
          <w:color w:val="000000"/>
        </w:rPr>
        <w:t>3.</w:t>
        <w:tab/>
        <w:t>Člen JSDH: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jedná podle rozkazů a pokynů velitele JSDH, případně velitele družstva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řídí se poplachovým a svolávacím plánem JSDH, (pokud je tento zpracován), jakož i dalšími interními předpisy zřizovatele vztahujícími se k činnosti JSDH,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při vyhlášení požárního poplachu v obci se musí neprodleně dostavit do požární zbrojnice,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účastní se odborné přípravy v rozsahu stanoveném plánem odborné přípravy,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užívá při zásahu, výcviku a údržbě osobní výstroj, výzbroj a ochranné pracovní prostředky,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podílí se na výzvu velitele na údržbě požární techniky a jiných věcných prostředků PO,</w:t>
      </w:r>
    </w:p>
    <w:p>
      <w:pPr>
        <w:pStyle w:val="Seznamsodrkami"/>
        <w:numPr>
          <w:ilvl w:val="0"/>
          <w:numId w:val="2"/>
        </w:numPr>
        <w:ind w:left="720" w:hanging="720"/>
        <w:rPr>
          <w:color w:val="000000"/>
        </w:rPr>
      </w:pPr>
      <w:r>
        <w:rPr>
          <w:color w:val="000000"/>
        </w:rPr>
        <w:t>plní další povinnosti vyplývající z dohody o členství v JSDH uzavřené mezi ním a zřizovatelem.</w:t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Čl 3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dmínky požární bezpečnosti při činnostech v objektech nebo v době zvýšeného</w:t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ebezpečí vzniku požáru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 xml:space="preserve">. </w:t>
        <w:tab/>
      </w:r>
      <w:r>
        <w:rPr>
          <w:color w:val="000000"/>
        </w:rPr>
        <w:t xml:space="preserve">Fyzické osoby, právnické osoby a podnikající fyzické osoby jsou povinny se řídit </w:t>
      </w:r>
    </w:p>
    <w:p>
      <w:pPr>
        <w:pStyle w:val="Seznamsodrkami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vyhlášenými pokyny a nařízeními krajského úřadu.</w:t>
      </w:r>
    </w:p>
    <w:p>
      <w:pPr>
        <w:pStyle w:val="Seznamsodrkami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  <w:t xml:space="preserve">2.         Za dobu se zvýšeným nebezpečím vzniku požáru se dle místních podmínek považuje: období sucha a letní období od 1.7. do 30.8.. Požární bezpečnost v tomto období bude zabezpečena vydáním zákazu kouření na polích a lesních plochách, zákazem jejich vypalování a rozděláváním ohňů v přírodě. O vydaných opatřeních budou občané informování vyhláškou obce a na internetových stránkách obce. </w:t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. 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působ nepřetržitého zabezpečení požární och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Požární ochranu obce Sádek zajišťuje v denní i noční dobu  ustavená jednotka   SDH obce  a Hasičský záchranný sbor kraje v souladu s Požárním poplachovým plánem Pardubického kraj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ednotky sboru dobrovolných hasičů obce (JSDH)</w:t>
      </w:r>
    </w:p>
    <w:p>
      <w:pPr>
        <w:pStyle w:val="Seznamsodrkami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eznamsodrkami"/>
        <w:numPr>
          <w:ilvl w:val="0"/>
          <w:numId w:val="0"/>
        </w:numPr>
        <w:ind w:left="720" w:hanging="720"/>
        <w:rPr>
          <w:color w:val="000000"/>
        </w:rPr>
      </w:pPr>
      <w:r>
        <w:rPr>
          <w:color w:val="000000"/>
        </w:rPr>
        <w:t>1.</w:t>
        <w:tab/>
        <w:t>JSDH, které provádějí hašení požárů a záchranné práce při živelných pohromách a jiných mimořádných událostech, a plní další úkoly ve svém územním obvodu:</w:t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176"/>
        <w:gridCol w:w="1152"/>
        <w:gridCol w:w="783"/>
        <w:gridCol w:w="56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1"/>
              </w:numPr>
              <w:ind w:left="-70" w:hanging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SDH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eto-    r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v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bavení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JSDH obce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JPO V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0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numPr>
                <w:ilvl w:val="0"/>
                <w:numId w:val="1"/>
              </w:numPr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vie, PS 12, PS 12, </w:t>
            </w:r>
          </w:p>
        </w:tc>
      </w:tr>
    </w:tbl>
    <w:p>
      <w:pPr>
        <w:pStyle w:val="Seznamsodrkami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eznamsodrkami"/>
        <w:numPr>
          <w:ilvl w:val="0"/>
          <w:numId w:val="0"/>
        </w:numPr>
        <w:ind w:left="660" w:hanging="660"/>
        <w:rPr>
          <w:color w:val="000000"/>
        </w:rPr>
      </w:pPr>
      <w:r>
        <w:rPr>
          <w:color w:val="000000"/>
        </w:rPr>
        <w:t>2.</w:t>
        <w:tab/>
        <w:t>Členové jednotky vykonávají službu v jednotce na základě dohody uzavřené mezi      zřizovatelem a jednotlivými členy. Členové jednotky se při vyhlášení poplachu co nejdříve dostaví do požární zbrojnice v obci.</w:t>
      </w:r>
    </w:p>
    <w:p>
      <w:pPr>
        <w:pStyle w:val="Seznamsodrkami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color w:val="000000"/>
        </w:rPr>
        <w:t>Čl. 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droje vody pro hašení požárů a podmínky jejich trvalé použitelnost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 Jako zdroje vody pro hašení požárů jsou stanoveny stávající vodovodní řady veřejného vodovodu s osazenými podzemními a nadzemními hydranty, které jsou na celém území obce. Hydranty jsou ve vzdálenostech od sebe max. 120 – 150 m a jsou vyznačeny orientačními tabulkami umístěnými na viditelných místech. Seznam míst s provozuschopnými podzemní     hydranty obsahuje příloha č. 1 této vyhlášky.</w:t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znamsodrkami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2.  Opravy a provozuschopnost hydrantů zajišťuje provozovatel veřejného vodovodu – VHOS a.s. Moravská Třebová. Provozovatel 1x ročně předkládá obci doklad o kontrole provozuschopnosti hydrantů dle seznamu zdrojů požární vody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 Další zdroje požární vody jsou: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Bílý potok: 1. u bývalého obecního úřad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2. na mostě u Hegrových č.p. 3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Údržbu a kontrolu provozuschopnosti provádí obec ve spolupráci s členy jednotky SDH ob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Podrobný přehled zdrojů požární vody je zpracován jako samostatná příloha požárního řádu  formou tabulky a grafického vyznačení na mapě obce. </w:t>
      </w:r>
      <w:r>
        <w:rPr>
          <w:b/>
          <w:color w:val="000000"/>
          <w:u w:val="single"/>
        </w:rPr>
        <w:t>Tento přehled je veden též v elektronické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podobě</w:t>
      </w:r>
      <w:r>
        <w:rPr>
          <w:color w:val="000000"/>
        </w:rPr>
        <w:t xml:space="preserve"> pro potřeby HZS Pardubického kraj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. 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eznam ohlašoven požárů a míst pro hlášení požárů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Místa odkud lze hlásit požár: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Veřejný telefonní automat – před budovu obecního úřadu Sádek č.p. 116- nepřetržitě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 území obce lze požár ohlásit z kteréhokoliv mobilního telefonu v síti místních operátorů – na   tel. č. 150 a nebo 112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Ohlašovny požáru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bec Sádek nezřizuje místa s trvalou obsluhou, úkoly ohlašovny požáru plní určené osoby podle Řádu ohlašovny požár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3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340"/>
        <w:jc w:val="center"/>
        <w:rPr>
          <w:color w:val="000000"/>
        </w:rPr>
      </w:pPr>
      <w:r>
        <w:rPr>
          <w:color w:val="000000"/>
        </w:rPr>
        <w:t>Čl. 8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působ vyhlášení požárního poplachu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b/>
          <w:color w:val="000000"/>
        </w:rPr>
        <w:t xml:space="preserve">.   </w:t>
      </w:r>
      <w:r>
        <w:rPr>
          <w:color w:val="000000"/>
        </w:rPr>
        <w:t xml:space="preserve">Požární poplach jednotce SDH obce je vyhlašován sirénou na objektu  požární zbrojnice.  Poplach vyhlašuje starostka obce, velitel a členové jednotky SDH obce a osoby určené  dle řádu ohlašovny požár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2.</w:t>
        <w:tab/>
        <w:t>Při vyhlašování požárního poplachu sirénami se dodržuje celostátně platný tvar signálu - 25 vteřin zapnuto, 10 vteřin vypnuto, 25 vteřin zapnu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Čl. 1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  Obsahem přílohy č. 1, která je nedílnou součástí této vyhlášky, je seznam všech odběrních míst zdrojů požární vody.  </w:t>
        <w:tab/>
        <w:tab/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2.</w:t>
        <w:tab/>
        <w:t>Vzhledem k ustanovení § 24 odst. 2 nařízení vlády č. 172/2001 Sb., určujícím lhůtu pro uvedení požární dokumentace vedené obcemi do souladu s tímto nařízením, nabývá tato vyhláška účinnosti dnem vyhláš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 Sádku d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tarosta</w:t>
        <w:tab/>
        <w:tab/>
        <w:tab/>
        <w:tab/>
        <w:tab/>
        <w:tab/>
        <w:tab/>
        <w:tab/>
        <w:t xml:space="preserve">        místostarost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hláška byla schválena zastupitelstvem obce dne:</w:t>
        <w:tab/>
        <w:t>26.6.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um vyvěšení: 2.7.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atum sejmutí:  </w:t>
        <w:tab/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um účinnosti</w:t>
        <w:tab/>
        <w:tab/>
        <w:tab/>
        <w:tab/>
        <w:t xml:space="preserve">   dne:  26.6.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yhláška zaslána na KÚ Pardubického kraje    dne: 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říloha č.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eznam odběrních míst zdrojů požární vody a grafické vyznačení v mapě.   </w:t>
        <w:tab/>
        <w:tab/>
        <w:t xml:space="preserve">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íloha č. 2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eznam sil a prostředků jednotek požární ochrany z požárního poplachového plánu kraj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818" w:h="1670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0:19:00Z</dcterms:created>
  <dc:creator>Petr Drábek</dc:creator>
  <dc:description/>
  <cp:keywords/>
  <dc:language>en-US</dc:language>
  <cp:lastModifiedBy>Obecní úřad</cp:lastModifiedBy>
  <cp:lastPrinted>2012-07-02T10:45:00Z</cp:lastPrinted>
  <dcterms:modified xsi:type="dcterms:W3CDTF">2012-07-02T08:48:00Z</dcterms:modified>
  <cp:revision>8</cp:revision>
  <dc:subject/>
  <dc:title>V souladu s § 29 odst</dc:title>
</cp:coreProperties>
</file>