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ZVA K PODÁNÍ NABÍDKY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 xml:space="preserve">ve zjednodušeném podlimitním řízení dle § 38 zákona 137/2006 Sb., o veřejných zakázkách, v platném znění  a v souladu s Pokyny pro zadávání zakázek v rámci </w:t>
      </w:r>
      <w:r>
        <w:rPr>
          <w:b/>
          <w:bCs/>
        </w:rPr>
        <w:t>Programu rozvoje venkova ČR na období 2007-2013</w:t>
      </w:r>
      <w:r>
        <w:rPr>
          <w:b/>
          <w:bCs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ind w:left="4245" w:hanging="4245"/>
        <w:jc w:val="center"/>
        <w:outlineLvl w:val="0"/>
        <w:rPr>
          <w:b/>
          <w:b/>
        </w:rPr>
      </w:pPr>
      <w:r>
        <w:rPr>
          <w:b/>
        </w:rPr>
        <w:t>Název zakázky:</w:t>
      </w:r>
    </w:p>
    <w:p>
      <w:pPr>
        <w:pStyle w:val="Normal"/>
        <w:numPr>
          <w:ilvl w:val="0"/>
          <w:numId w:val="0"/>
        </w:numPr>
        <w:ind w:left="4245" w:hanging="4245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„</w:t>
      </w:r>
      <w:r>
        <w:rPr>
          <w:b/>
          <w:caps/>
        </w:rPr>
        <w:t>Adaptace objektu prodejny na obecní dům v sádku u poličky“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dentifikační údaje zadavate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Cs/>
        </w:rPr>
        <w:t>Zadavatel:</w:t>
        <w:tab/>
      </w:r>
      <w:r>
        <w:rPr>
          <w:b/>
          <w:bCs/>
        </w:rPr>
        <w:tab/>
        <w:tab/>
        <w:tab/>
        <w:tab/>
        <w:t>Obec Sádek</w:t>
      </w:r>
    </w:p>
    <w:p>
      <w:pPr>
        <w:pStyle w:val="Normal"/>
        <w:ind w:left="4245" w:hanging="4245"/>
        <w:rPr/>
      </w:pPr>
      <w:r>
        <w:rPr>
          <w:bCs/>
        </w:rPr>
        <w:t>Sídlo zadavatele:</w:t>
        <w:tab/>
        <w:t>Sádek 116, 572 01  Polička</w:t>
      </w:r>
    </w:p>
    <w:p>
      <w:pPr>
        <w:pStyle w:val="Normal"/>
        <w:jc w:val="both"/>
        <w:rPr>
          <w:rStyle w:val="Platne"/>
        </w:rPr>
      </w:pPr>
      <w:r>
        <w:rPr>
          <w:bCs/>
        </w:rPr>
        <w:t>IČ zadavatele:</w:t>
        <w:tab/>
        <w:tab/>
        <w:tab/>
        <w:tab/>
        <w:tab/>
        <w:t>00277321</w:t>
      </w:r>
    </w:p>
    <w:p>
      <w:pPr>
        <w:pStyle w:val="Normal"/>
        <w:jc w:val="both"/>
        <w:rPr>
          <w:bCs/>
        </w:rPr>
      </w:pPr>
      <w:r>
        <w:rPr>
          <w:bCs/>
        </w:rPr>
        <w:t>Jehož jménem jedná:</w:t>
        <w:tab/>
        <w:tab/>
        <w:tab/>
        <w:tab/>
        <w:t>Paní Ludmila Sládková, starostka</w:t>
      </w:r>
    </w:p>
    <w:p>
      <w:pPr>
        <w:pStyle w:val="Normal"/>
        <w:jc w:val="both"/>
        <w:rPr>
          <w:rStyle w:val="Platne"/>
        </w:rPr>
      </w:pPr>
      <w:r>
        <w:rPr>
          <w:bCs/>
        </w:rPr>
        <w:t>Kontaktní osoba:</w:t>
        <w:tab/>
      </w:r>
      <w:r>
        <w:rPr>
          <w:b/>
          <w:bCs/>
        </w:rPr>
        <w:tab/>
        <w:tab/>
        <w:tab/>
      </w:r>
      <w:r>
        <w:rPr>
          <w:bCs/>
        </w:rPr>
        <w:t>Paní Ludmila Sládková</w:t>
      </w:r>
    </w:p>
    <w:p>
      <w:pPr>
        <w:pStyle w:val="Normal"/>
        <w:jc w:val="both"/>
        <w:rPr/>
      </w:pPr>
      <w:r>
        <w:rPr>
          <w:bCs/>
        </w:rPr>
        <w:tab/>
        <w:t xml:space="preserve"> 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e o druhu a předmětu zakázk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adavatel hodlá v souladu s usnesením § 38 zákona č. 137/2006 Sb., o veřejných zakázkách, v platném znění (dále jen zákon o veřejných zakázkách), zadat podlimitní veřejnou zakázku na stavební 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ředmětem zakázky </w:t>
      </w:r>
      <w:r>
        <w:rPr/>
        <w:t>jsou stavební práce v tomto členění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áklady </w:t>
      </w:r>
    </w:p>
    <w:p>
      <w:pPr>
        <w:pStyle w:val="Normal"/>
        <w:jc w:val="both"/>
        <w:rPr/>
      </w:pPr>
      <w:r>
        <w:rPr/>
        <w:t>Nové základové konstrukce budou provedeny z betonu prostého, proloženého lomovým kamenem. Na vnější straně domu budou provedeny do nezámrzné hloubky. Podkladní betony budou vyztuženy sít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vislé konstrukce</w:t>
      </w:r>
    </w:p>
    <w:p>
      <w:pPr>
        <w:pStyle w:val="Normal"/>
        <w:jc w:val="both"/>
        <w:rPr/>
      </w:pPr>
      <w:r>
        <w:rPr/>
        <w:t xml:space="preserve">Nové obvodové a vnitřní nosné zdivo bude z cihelných tvárnic na tl. 300 mm, dělící vnitřní zdivo bude z cihelných příčkovek a lehkých montovaných SDK stěn Štítová stěna mezi prostorem sálu a podkrovního bytu bude provedena jako akustický dělící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odorovné konstrukce</w:t>
      </w:r>
    </w:p>
    <w:p>
      <w:pPr>
        <w:pStyle w:val="Normal"/>
        <w:jc w:val="both"/>
        <w:rPr/>
      </w:pPr>
      <w:r>
        <w:rPr/>
        <w:t>Nad prostory kuchyně s výčepem a přísálím bude proveden strop z ŽB dutinových panelů Spirilo. Na nových svislých nosných konstrukcích budou provedeny ŽB ztužující věnce v úrovni stávajících věnců, se kterými budou spojeny. Překlady nad otvorovými prvky budou typové železobetonové, případně keramické, nad většími otvory budou ocelové nosníky příp. ŽB monolitické. Schodiště bude železobetonové monolitické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střešení </w:t>
      </w:r>
    </w:p>
    <w:p>
      <w:pPr>
        <w:pStyle w:val="Normal"/>
        <w:jc w:val="both"/>
        <w:rPr/>
      </w:pPr>
      <w:r>
        <w:rPr/>
        <w:t>Nová střecha bude dvouplášťová, s větranou mezerou nad pojistnou hydroizolací, se skládanou krytinou z cementovláknitých šablon. Střešní plášť bude vynesen sedlovým krovem v místě podkrovního bytu a dřevěnými vazníky nad prostorem sálu. Sklon střešních rovin bude 40°. Krov bude řešen jako dřevěná vaznicová soustava v kombinaci s ocelovými prvky středních vaznic. Ponechaná část stávající střechy bude drobně upravena vzhledem k napojení na novou střechu a stavebním úpravám na štítu a římsách. Podstřešní prostor bude nově odvětrán, střešní krytina z Pz plechu bude nahrazena poplastovaným plechem nebo bude pouze vyspravena v místě nových prostupů a stavebních úpra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Podkrovní byt není předmětem výběrového řízení a je sice obsažen ve výkresové části, ale není ve výkazu výměr k oce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robný popis předmětu zakázky je uveden v zadávací dokumentaci, která je přílohou této výzvy a na adrese : http://www.obecsadek.cz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b/>
          <w:szCs w:val="20"/>
          <w:u w:val="single"/>
        </w:rPr>
        <w:t xml:space="preserve">Lhůta a místo pro podání nabídek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/>
        <w:t xml:space="preserve">Datum a hodina pro předložení nabídek:  </w:t>
      </w:r>
      <w:r>
        <w:rPr>
          <w:b/>
          <w:u w:val="single"/>
        </w:rPr>
        <w:t>do 25.2.2009 do12:00 hodin.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both"/>
        <w:rPr/>
      </w:pPr>
      <w:r>
        <w:rPr/>
        <w:t>Nabídka bude doručena doporučeně poštou, osobním podáním na adresu zadavatele, tj.</w:t>
      </w:r>
      <w:r>
        <w:rPr>
          <w:b/>
        </w:rPr>
        <w:t xml:space="preserve">Obec Sádek, Sádek 116, 572 01 Polička </w:t>
      </w:r>
      <w:r>
        <w:rPr/>
        <w:t>nebo e-mailem s elektronickým podpisem. Uchazeč je povinen nabídku doručit v uzavřené obálce (balíku), která bude opatřena razítkem uchazeče a zřetelně označena nápise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NEOTVÍRAT – zadávací řízení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„</w:t>
      </w:r>
      <w:r>
        <w:rPr>
          <w:b/>
          <w:caps/>
        </w:rPr>
        <w:t xml:space="preserve">Adaptace objektu prodejny na obecní dům v sádku u poličky“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Na obálce musí být adresa, na níž je možno nabídku vrátit. Doručené nabídky budou  evidovány a bude jim přiděleno pořadové číslo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Otevírání obálek s nabídkami se uskuteční </w:t>
      </w:r>
      <w:r>
        <w:rPr>
          <w:b/>
        </w:rPr>
        <w:t>na obecním úřadu Sádek, Sádek 116, dne 27.2.2009 v 10.00 hod</w:t>
      </w:r>
      <w:r>
        <w:rPr/>
        <w:t>. Nabídky předložené po lhůtě k odevzdání nabídek nebudou do soutěže zařaz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dnotící kritériu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3"/>
        <w:rPr/>
      </w:pPr>
      <w:r>
        <w:rPr/>
        <w:t xml:space="preserve">Podané nabídky budou hodnoceny podle kritéria </w:t>
      </w:r>
      <w:r>
        <w:rPr>
          <w:b/>
        </w:rPr>
        <w:t xml:space="preserve">ekonomické výhodnosti nabídky </w:t>
      </w:r>
      <w:r>
        <w:rPr/>
        <w:t>a to dle následujících kritérií s váham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0"/>
        </w:rPr>
      </w:pPr>
      <w:r>
        <w:rPr>
          <w:u w:val="single"/>
        </w:rPr>
        <w:t>Kritérium                                                                                                                             Váha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00" w:leader="none"/>
        </w:tabs>
        <w:jc w:val="both"/>
        <w:rPr/>
      </w:pPr>
      <w:r>
        <w:rPr>
          <w:highlight w:val="yellow"/>
        </w:rPr>
        <w:t>Nabídková cena</w:t>
        <w:tab/>
        <w:t>80 %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none"/>
        </w:tabs>
        <w:jc w:val="both"/>
        <w:rPr/>
      </w:pPr>
      <w:r>
        <w:rPr>
          <w:highlight w:val="yellow"/>
        </w:rPr>
        <w:t>Záruka</w:t>
        <w:tab/>
        <w:t>20 %</w:t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ožadavky na prokázání splnění kvalifikac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) Základní kvalifikační předpokla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azeč je povinen v souladu s ustanovením § 62 zák. č. 137/2006 Sb. o veřejných zakázkách prokázat splnění 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adavatel požaduje, aby uchazeč splňoval základní kvalifikační předpoklady dle § 53 zák. 137/2006 Sb. o veřejných zakázk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azeč v souladu s ustanovením § 62 odst. 2 a § 57 zákona o veřejných zakázkách prokáže splnění základních kvalifikačních předpokladů předložením originálu či úředně ověřené kopie čestného prohlášení.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) Profesní kvalifikační předpoklady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davatel požaduje, aby uchazeč splňoval profesní kvalifikační předpoklady dle § 54 zák. 137/2006 Sb. o veřejných zakázká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Uchazeč v souladu s ustanovením § 57 zák.137/2006 Sb. o veřejných zakázkách předloží požadované doklady v originále či úředně ověřené kopi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ěšíme se na Vaši nabídk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Sádku dne 29.1. 200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4" w:firstLine="708"/>
        <w:rPr>
          <w:i/>
          <w:i/>
        </w:rPr>
      </w:pPr>
      <w:r>
        <w:rPr/>
        <w:t>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Zadávací 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latne">
    <w:name w:val="plat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16:00Z</dcterms:created>
  <dc:creator>Karel Musil</dc:creator>
  <dc:description/>
  <cp:keywords/>
  <dc:language>en-US</dc:language>
  <cp:lastModifiedBy>Karel Musil</cp:lastModifiedBy>
  <dcterms:modified xsi:type="dcterms:W3CDTF">2009-02-02T08:04:00Z</dcterms:modified>
  <cp:revision>57</cp:revision>
  <dc:subject/>
  <dc:title/>
</cp:coreProperties>
</file>