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dávací dokument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podlimitní veřejnou zakázku na stavební práce zadávanou ve zjednodušeném podlimitním řízení dle zákona č. 137/2006 Sb., o veřejných zakázkách, v platném znění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v souladu s Pokyny pro zadávání zakázek v rámci </w:t>
      </w:r>
      <w:r>
        <w:rPr>
          <w:b/>
          <w:bCs/>
        </w:rPr>
        <w:t>Programu rozvoje venkova ČR na období 2007-2013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jc w:val="center"/>
        <w:rPr>
          <w:b/>
          <w:b/>
        </w:rPr>
      </w:pPr>
      <w:r>
        <w:rPr>
          <w:b/>
        </w:rPr>
        <w:t>Název zakázk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caps/>
        </w:rPr>
        <w:t>Adaptace objektu prodejny na obecní dům v sádku u poličky</w:t>
      </w:r>
      <w:r>
        <w:rPr>
          <w:b/>
        </w:rPr>
        <w:t>“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ázev zadavatele:</w:t>
        <w:tab/>
        <w:tab/>
        <w:tab/>
        <w:tab/>
        <w:t>Obec Sádek</w:t>
      </w:r>
    </w:p>
    <w:p>
      <w:pPr>
        <w:pStyle w:val="Normal"/>
        <w:autoSpaceDE w:val="false"/>
        <w:rPr>
          <w:bCs/>
        </w:rPr>
      </w:pPr>
      <w:r>
        <w:rPr>
          <w:bCs/>
        </w:rPr>
        <w:t>Sídlo zadavatele:</w:t>
        <w:tab/>
        <w:tab/>
        <w:tab/>
        <w:tab/>
        <w:t>Sádek 116, 572 01  Polička</w:t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</w:rPr>
        <w:t xml:space="preserve">Právní forma: </w:t>
        <w:tab/>
        <w:tab/>
        <w:tab/>
        <w:tab/>
        <w:tab/>
        <w:t>Obec</w:t>
      </w:r>
    </w:p>
    <w:p>
      <w:pPr>
        <w:pStyle w:val="Normal"/>
        <w:autoSpaceDE w:val="false"/>
        <w:rPr>
          <w:bCs/>
        </w:rPr>
      </w:pPr>
      <w:r>
        <w:rPr>
          <w:bCs/>
        </w:rPr>
        <w:t>IČ zadavatele:</w:t>
        <w:tab/>
        <w:tab/>
        <w:tab/>
        <w:tab/>
        <w:tab/>
        <w:t>00277321</w:t>
      </w:r>
    </w:p>
    <w:p>
      <w:pPr>
        <w:pStyle w:val="Normal"/>
        <w:autoSpaceDE w:val="false"/>
        <w:rPr/>
      </w:pPr>
      <w:r>
        <w:rPr>
          <w:bCs/>
        </w:rPr>
        <w:t xml:space="preserve">DIČ zadavatele: </w:t>
        <w:tab/>
        <w:tab/>
        <w:tab/>
        <w:tab/>
        <w:t>………………………………………… </w:t>
      </w:r>
    </w:p>
    <w:p>
      <w:pPr>
        <w:pStyle w:val="Normal"/>
        <w:autoSpaceDE w:val="false"/>
        <w:rPr>
          <w:bCs/>
        </w:rPr>
      </w:pPr>
      <w:r>
        <w:rPr>
          <w:bCs/>
        </w:rPr>
        <w:t>Jehož jménem jedná:</w:t>
        <w:tab/>
        <w:tab/>
        <w:tab/>
        <w:tab/>
        <w:t xml:space="preserve">Paní Ludmila Sládková, starostka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bCs/>
        </w:rPr>
      </w:pPr>
      <w:r>
        <w:rPr>
          <w:bCs/>
        </w:rPr>
        <w:tab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F3F3F3" w:val="clear"/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Vymezení předmětu zakázky a jeho technická specifik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ředmětem zakázky </w:t>
      </w:r>
      <w:r>
        <w:rPr/>
        <w:t>jsou stavební práce v tomto členění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áklady </w:t>
      </w:r>
    </w:p>
    <w:p>
      <w:pPr>
        <w:pStyle w:val="Normal"/>
        <w:jc w:val="both"/>
        <w:rPr/>
      </w:pPr>
      <w:r>
        <w:rPr/>
        <w:t>Nové základové konstrukce budou provedeny z betonu prostého, proloženého lomovým kamenem. Na vnější straně domu budou provedeny do nezámrzné hloubky. Podkladní betony budou vyztuženy sít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vislé konstrukce</w:t>
      </w:r>
    </w:p>
    <w:p>
      <w:pPr>
        <w:pStyle w:val="Normal"/>
        <w:jc w:val="both"/>
        <w:rPr/>
      </w:pPr>
      <w:r>
        <w:rPr/>
        <w:t xml:space="preserve">Nové obvodové a vnitřní nosné zdivo bude z cihelných tvárnic na tl. 300 mm, dělící vnitřní zdivo bude z cihelných příčkovek a lehkých montovaných SDK stěn Štítová stěna mezi prostorem sálu a podkrovního bytu bude provedena jako akustický dělící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odorovné konstrukce</w:t>
      </w:r>
    </w:p>
    <w:p>
      <w:pPr>
        <w:pStyle w:val="Normal"/>
        <w:jc w:val="both"/>
        <w:rPr/>
      </w:pPr>
      <w:r>
        <w:rPr/>
        <w:t>Nad prostory kuchyně s výčepem a přísálím bude proveden strop z ŽB dutinových panelů Spirilo. Na nových svislých nosných konstrukcích budou provedeny ŽB ztužující věnce v úrovni stávajících věnců, se kterými budou spojeny. Překlady nad otvorovými prvky budou typové železobetonové, případně keramické, nad většími otvory budou ocelové nosníky příp. ŽB monolitické. Schodiště bude železobetonové monolitické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střešení </w:t>
      </w:r>
    </w:p>
    <w:p>
      <w:pPr>
        <w:pStyle w:val="Normal"/>
        <w:jc w:val="both"/>
        <w:rPr/>
      </w:pPr>
      <w:r>
        <w:rPr/>
        <w:t>Nová střecha bude dvouplášťová, s větranou mezerou nad pojistnou hydroizolací, se skládanou krytinou z cementovláknitých šablon. Střešní plášť bude vynesen sedlovým krovem v místě podkrovního bytu a dřevěnými vazníky nad prostorem sálu. Sklon střešních rovin bude 40°. Krov bude řešen jako dřevěná vaznicová soustava v kombinaci s ocelovými prvky středních vaznic. Ponechaná část stávající střechy bude drobně upravena vzhledem k napojení na novou střechu a stavebním úpravám na štítu a římsách. Podstřešní prostor bude nově odvětrán, střešní krytina z Pz plechu bude nahrazena poplastovaným plechem nebo bude pouze vyspravena v místě nových prostupů a stavebních úpra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Podkrovní byt není předmětem výběrového řízení a je sice obsažen ve výkresové části, ale není ve výkazu výměr k 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robný popis předmětu zakázky vč. zadávací dokumentace je uveden na adrese : http://www.obecsadek.cz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617" w:hanging="0"/>
        <w:rPr/>
      </w:pPr>
      <w:r>
        <w:rPr/>
        <w:t xml:space="preserve">Dle klasifikace platné pro veřejné zakázky CPV se jedná o kód: </w:t>
      </w:r>
      <w:r>
        <w:rPr>
          <w:color w:val="000000"/>
        </w:rPr>
        <w:t>45454100-5</w:t>
      </w:r>
    </w:p>
    <w:p>
      <w:pPr>
        <w:pStyle w:val="Normal"/>
        <w:ind w:right="617" w:hanging="0"/>
        <w:rPr/>
      </w:pPr>
      <w:r>
        <w:rPr/>
      </w:r>
    </w:p>
    <w:p>
      <w:pPr>
        <w:pStyle w:val="Normal"/>
        <w:ind w:right="617" w:hanging="0"/>
        <w:rPr/>
      </w:pPr>
      <w:r>
        <w:rPr/>
      </w:r>
    </w:p>
    <w:p>
      <w:pPr>
        <w:pStyle w:val="Normal"/>
        <w:ind w:right="617" w:hanging="0"/>
        <w:rPr/>
      </w:pPr>
      <w:r>
        <w:rPr/>
      </w:r>
    </w:p>
    <w:p>
      <w:pPr>
        <w:pStyle w:val="Normal"/>
        <w:numPr>
          <w:ilvl w:val="0"/>
          <w:numId w:val="8"/>
        </w:numPr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F3F3F3" w:val="clear"/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Hodnotící kritérium pro zadání zakázky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rPr/>
      </w:pPr>
      <w:r>
        <w:rPr/>
        <w:t xml:space="preserve">Podané nabídky budou hodnoceny podle kritéria </w:t>
      </w:r>
      <w:r>
        <w:rPr>
          <w:b/>
        </w:rPr>
        <w:t xml:space="preserve">ekonomické výhodnosti nabídky </w:t>
      </w:r>
      <w:r>
        <w:rPr/>
        <w:t>a to dle následujících kritérií s váham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0"/>
        </w:rPr>
      </w:pPr>
      <w:r>
        <w:rPr>
          <w:u w:val="single"/>
        </w:rPr>
        <w:t>Kritérium                                                                                                                             Váha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00" w:leader="none"/>
        </w:tabs>
        <w:jc w:val="both"/>
        <w:rPr/>
      </w:pPr>
      <w:r>
        <w:rPr>
          <w:highlight w:val="yellow"/>
        </w:rPr>
        <w:t>Nabídková cena</w:t>
        <w:tab/>
        <w:t>80 %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00" w:leader="none"/>
        </w:tabs>
        <w:jc w:val="both"/>
        <w:rPr/>
      </w:pPr>
      <w:r>
        <w:rPr>
          <w:highlight w:val="yellow"/>
        </w:rPr>
        <w:t>Záruka</w:t>
        <w:tab/>
        <w:t>20 %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u w:val="single"/>
        </w:rPr>
      </w:pPr>
      <w:r>
        <w:rPr>
          <w:b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působ hodnocení nabídek podle hodnotících kritérií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 hodnocení nabídek použije hodnotící komise bodovací stupnici od 0 do 100 bodů a obodování dílčích kritérií provede tak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 kritéria, kde má nejvhodnější nabídka</w:t>
      </w:r>
      <w:r>
        <w:rPr>
          <w:b/>
          <w:bCs/>
          <w:color w:val="000000"/>
        </w:rPr>
        <w:t xml:space="preserve">  maximální hodnotu</w:t>
      </w:r>
      <w:r>
        <w:rPr>
          <w:color w:val="000000"/>
        </w:rPr>
        <w:t xml:space="preserve"> (např. délka poskytnuté záruky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430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bodů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hodnocená nabíd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       ----------------------------------   x  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nejvhodnější nabídk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ro kritérium, kde má nejvhodnější nabídka  </w:t>
      </w:r>
      <w:r>
        <w:rPr>
          <w:b/>
          <w:bCs/>
          <w:color w:val="000000"/>
        </w:rPr>
        <w:t>minimální hodnotu</w:t>
      </w:r>
      <w:r>
        <w:rPr>
          <w:color w:val="000000"/>
        </w:rPr>
        <w:t xml:space="preserve"> (např. nabídková cen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384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bodů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nejvhodnější nabíd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  ------------------------------  x  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hodnocená nabídk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číselně nevyjádřitelných kritérií či vzájemně neporovnatelných hodnot </w:t>
      </w:r>
      <w:r>
        <w:rPr>
          <w:bCs/>
          <w:color w:val="000000"/>
        </w:rPr>
        <w:t xml:space="preserve">(např. </w:t>
      </w:r>
      <w:r>
        <w:rPr/>
        <w:t>technické parametry)</w:t>
      </w:r>
      <w:r>
        <w:rPr>
          <w:color w:val="000000"/>
        </w:rPr>
        <w:t xml:space="preserve"> – sestavení pořadí od nejvhodnější nabídky k nejméně vhodné. Zadavatel (hodnotící komise) přiřadí nejvhodnější nabídce 100 bodů a každé následující nabídce přiřadí takové nižší bodové ohodnocení, které vyjadřuje míru splnění dílčího kritéria ve vztahu k nejvhodnější nabíd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lkové hodnocení je  součtem bodových hodnocení dílčích kritérií, která jsou vynásobena vahou daného kritéria. Nejvýhodnější nabídkou je ta, která získá nejvyšší celkový počet bod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de-li zadavatel (hodnotící komise) považovat hodnotu jiného dílčího kritéria, než je cena, za zjevně nepřiměřenou, přidělí nabídce v rámci tohoto kritéria 0 bodů a tento postup odůvod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F3F3F3" w:val="clear"/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Požadavky na kvalifika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Základní kvalifikační předpoklady</w:t>
      </w:r>
    </w:p>
    <w:p>
      <w:pPr>
        <w:pStyle w:val="TextBodyIndent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Uchazeč je povinen v souladu s ustanovením § 62 zák. č. 137/2006 Sb. o veřejných zakázkách prokázat splnění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davatel požaduje, aby uchazeč splňoval základní kvalifikační předpoklady dle § 53 zák. 137/2006 Sb. o veřejných zakáz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v souladu s ustanovením § 62 odst. 2 a § 57 zákona o veřejných zakázkách prokáže splnění základních kvalifikačních předpokladů předložením originálu či úředně ověřené kopie čestného prohlášení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rofesní kvalifikační předpoklad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Splnění profesních kvalifikačních předpokladů prokáže dodavatel, který předlož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davatel požaduje, aby uchazeč splňoval profesní kvalifikační předpoklady dle § 54 zák. 137/2006 Sb. o veřejných zakázká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Uchazeč v souladu s ustanovením § 57 zák.137/2006 Sb. o veřejných zakázkách předloží požadované doklady v originále či úředně ověřené kopi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F3F3F3" w:val="clear"/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Požadavky na způsob zpracování nabídky: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tabs>
          <w:tab w:val="clear" w:pos="708"/>
          <w:tab w:val="left" w:pos="145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bsah nabídky</w:t>
      </w:r>
    </w:p>
    <w:p>
      <w:pPr>
        <w:pStyle w:val="Normal"/>
        <w:jc w:val="both"/>
        <w:rPr/>
      </w:pPr>
      <w:r>
        <w:rPr/>
        <w:t xml:space="preserve">Kompletní nabídka bude předložena v českém jazyce v písemné formě, a to </w:t>
      </w:r>
      <w:r>
        <w:rPr>
          <w:b/>
        </w:rPr>
        <w:t>v jednom originále</w:t>
      </w: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 rámci své nabídky dodavatel předloží prohlášení, že souhlasí se všemi požadavky a podmínkami zadavatele uvedenými v této zadávací dokumentaci a nečiní k nim žádných výhrad (</w:t>
      </w:r>
      <w:r>
        <w:rPr>
          <w:b/>
        </w:rPr>
        <w:t>viz.</w:t>
      </w:r>
      <w:r>
        <w:rPr/>
        <w:t xml:space="preserve"> </w:t>
      </w:r>
      <w:r>
        <w:rPr>
          <w:b/>
        </w:rPr>
        <w:t>příloha č. 2)</w:t>
      </w:r>
      <w:r>
        <w:rPr>
          <w:b/>
          <w:color w:val="000000"/>
        </w:rPr>
        <w:t>. Toto prohlášení musí být podepsáno osobou oprávněnou jednat jménem dodavatele.</w:t>
      </w:r>
    </w:p>
    <w:p>
      <w:pPr>
        <w:pStyle w:val="Normal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Nabídka bude zpracována v následujícím členění: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krycí list nabídky </w:t>
      </w:r>
      <w:r>
        <w:rPr>
          <w:b/>
          <w:color w:val="000000"/>
          <w:szCs w:val="22"/>
        </w:rPr>
        <w:t>(viz. příloha č. 1 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čestné prohlášení o splnění základních kvalifikačních předpokladů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dokumenty prokazující splnění profesních kvalifikačních předpokladů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rohlášení o vázanosti obsahem zadávací dokumentace </w:t>
      </w:r>
      <w:r>
        <w:rPr>
          <w:b/>
        </w:rPr>
        <w:t>(viz. příloha č. 2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ceněný položkový rozpočet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ávrh smlouvy o dílo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ostatní údaje a dokumenty, které jsou stanoveny v zadávací dokument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ind w:right="72" w:hanging="0"/>
        <w:jc w:val="both"/>
        <w:rPr/>
      </w:pPr>
      <w:r>
        <w:rPr/>
        <w:t xml:space="preserve">Zadávací lhůtou je lhůta, po kterou jsou dodavatelé svými nabídkami vázáni. Zadávací lhůta začíná běžet okamžikem skončení lhůty pro podání nabídek a končí dnem doručení oznámení zadavatele o výběru nejvhodnější nabídky. Zadavatel stanovuje zadávací lhůtu v délce 60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Lhůta pro podání nabíd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hůtou pro podání nabídek se rozumí doba, ve které může dodavatel podat svou nabíd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Dodavatel musí doručit zadavateli nabídku nejpozději do konce lhůty pro podání nabídek, to jest  </w:t>
      </w:r>
      <w:r>
        <w:rPr>
          <w:b/>
          <w:u w:val="single"/>
        </w:rPr>
        <w:t>do 25.2.2009 do12:00 hodi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Místo pro podávání nabíd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Nabídka bude doručena doporučeně poštou nebo osobním podáním na adresu zadavatele, t.j.: </w:t>
      </w:r>
      <w:r>
        <w:rPr>
          <w:b/>
        </w:rPr>
        <w:t>Obec Sádek, Sádek 116, 572 01 Polička</w:t>
      </w:r>
      <w:r>
        <w:rPr>
          <w:bCs/>
        </w:rPr>
        <w:t>, nebo e-mailem s elektronickým podpis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 doručení doporučenou poštou nebo osobním podáním platí:</w:t>
      </w:r>
    </w:p>
    <w:p>
      <w:pPr>
        <w:pStyle w:val="Normal"/>
        <w:ind w:firstLine="708"/>
        <w:jc w:val="both"/>
        <w:rPr/>
      </w:pPr>
      <w:r>
        <w:rPr/>
        <w:t>Dodavatel je povinen nabídku doručit v uzavřené obálce (balíku), která bude opatřena razítkem dodavatele a zřetelně označena nápis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NEOTVÍRAT – zadávací říz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caps/>
        </w:rPr>
        <w:t>Adaptace objektu prodejny na obecní dům v sádku u poličky</w:t>
      </w:r>
      <w:r>
        <w:rPr>
          <w:b/>
        </w:rPr>
        <w:t>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obálce musí být adresa na níž je možno nabídku vrátit. Doručené nabídky budou  evidovány a bude jim přiděleno pořadové číslo.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F3F3F3" w:val="clear"/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Způsob zpracování nabídkové cen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Dodavatel stanoví nabídkovou cenu v souladu se zadávací dokumentací. V celkové ceně musí být zahrnuty veškeré náklady dodavatele, doprava na místo dodání, instalace a zaškolení obsluhy a tato cena bude stanovena jako „cena nejvýše přípustná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ová cena bude uvedena v Kč a to v členění: nabídková cena bez daně z přidané hodnoty (DPH), samostatně DPH s příslušnou sazbou a nabídková cena včetně DPH. Nabídková cena v tomto členění bude uvedena na krycím listu nabídky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adavatel nepřipouští překročení nabídkové 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F3F3F3" w:val="clear"/>
        <w:tabs>
          <w:tab w:val="clear" w:pos="708"/>
          <w:tab w:val="left" w:pos="18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Platební podmínky: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Platby za dílo budou zadavatelem (jako objednatelem) vůči vítěznému dodavateli (jako zhotoviteli) realizovány takto: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3"/>
        </w:numPr>
        <w:outlineLvl w:val="0"/>
        <w:rPr/>
      </w:pPr>
      <w:r>
        <w:rPr/>
        <w:t>Objednatel nebude poskytovat zálohy.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3"/>
        </w:numPr>
        <w:rPr/>
      </w:pPr>
      <w:r>
        <w:rPr/>
        <w:t xml:space="preserve">Splatnost veškerých faktur je 30 dnů ode dne jejich doručení objednateli. 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3"/>
        </w:numPr>
        <w:rPr/>
      </w:pPr>
      <w:r>
        <w:rPr/>
        <w:t>Fakturace ceny provedených prací a dodávek bude prováděna měsíčními fakturami doloženými soupisem provedených prací a dodávek. Fakturovány budou pouze práce a dodávky, které jsou předmětem smlouvy a jsou kvalitně provedeny.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3"/>
        </w:numPr>
        <w:rPr/>
      </w:pPr>
      <w:r>
        <w:rPr/>
        <w:t>Právo na fakturaci za provedené práce a zabudovaný materiál vzniká dnem odsouhlasení a potvrzení měsíčního soupisu provedených prací a dodávek technickým dozorem objednatele. Měsíční faktury za realizaci díla budou zhotoviteli součtově uhrazeny do výše 90% celkové sjednané ceny za dílo.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3"/>
        </w:numPr>
        <w:rPr/>
      </w:pPr>
      <w:r>
        <w:rPr/>
        <w:t xml:space="preserve">Zbývající část tj. 10% sjednané ceny díla, bude sloužit objednateli jako zádržné. Zádržné bude uhrazeno zhotoviteli po úspěšném protokolárním předání a převzetí díla. Pokud objednatel převezme dílo, na němž se vyskytují vady a nedodělky, bude zádržné uhrazeno až po jejich odstranění.  </w:t>
      </w:r>
    </w:p>
    <w:p>
      <w:pPr>
        <w:pStyle w:val="Zkladntext3"/>
        <w:rPr/>
      </w:pPr>
      <w:r>
        <w:rPr/>
      </w:r>
    </w:p>
    <w:p>
      <w:pPr>
        <w:pStyle w:val="Normal"/>
        <w:numPr>
          <w:ilvl w:val="0"/>
          <w:numId w:val="7"/>
        </w:numPr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F3F3F3" w:val="clear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Obchodní podmínky: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Dodací podmínky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ožadovaný termín dokončení prací: do 31.8.2010 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Záruční podmínky</w:t>
      </w: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Zadavatel vyhodnotí v rámci hodnotících kritérií nabídnutou dobu záruky na předmětnou stavbu. Tato lhůta běží ode dne předání předmětu dodávky. 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Servisní podmínky</w:t>
      </w:r>
    </w:p>
    <w:p>
      <w:pPr>
        <w:pStyle w:val="Osloven"/>
        <w:tabs>
          <w:tab w:val="clear" w:pos="708"/>
          <w:tab w:val="left" w:pos="993" w:leader="none"/>
        </w:tabs>
        <w:ind w:right="617" w:hanging="0"/>
        <w:rPr>
          <w:sz w:val="24"/>
          <w:szCs w:val="24"/>
        </w:rPr>
      </w:pPr>
      <w:r>
        <w:rPr>
          <w:sz w:val="24"/>
          <w:szCs w:val="24"/>
        </w:rPr>
        <w:t>Zadavatel upřesní servisní podmínky v rámci jednání s vybraným uchazečem.</w:t>
      </w:r>
    </w:p>
    <w:p>
      <w:pPr>
        <w:pStyle w:val="Osloven"/>
        <w:tabs>
          <w:tab w:val="clear" w:pos="708"/>
          <w:tab w:val="left" w:pos="993" w:leader="none"/>
        </w:tabs>
        <w:ind w:right="6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Smluvní pokuty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Zadavatel požaduje smluvní pokutu ve výši minimálně  2000,- Kč za každý započatý kalendářní den prodlení s dokončením stavby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F3F3F3" w:val="clear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Ostatní: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/>
      </w:pPr>
      <w:r>
        <w:rPr/>
        <w:t>Případné odkazy  v zadávací dokumentaci na  jednotlivá  obchodní  jména a  zvláštní  označení  výrobků a obchodních  názvů  materiálů popisují a specifikují  podmínky  požadovaného  plnění  s  tím, že  zadavatel  připouští  i jiná  kvalitativně a technicky obdobná řešení  za podmínky, že  nesmí  dojít  ke zhoršení parametrů  daných  v  projektovém  řešení. Pokud se  dodavatel  odchýlí  použitím  jiných  výrobků  nebo materiálů  od  projektu, musí  být  v cenové nabídce  výslovně  uvedeno  a  doloženo, že  jsou dodrženy  stanovené  parametry v zadávací dokumentaci (prohlášením o shodě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v souladu s ustanovením § 70 zák. 137/2006 Sb. v platném znění nepřipouští variantní řeše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F3F3F3" w:val="clear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áva zadavatel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Zadavatel si vyhrazuje právo zrušit výběrové řízení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Zadavatel si vyhrazuje právo ponechat si všechny obdržené nabídky, které byly řádně doručeny v rámci lhůty pro podávání nabídek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Zadavatel nebude dodavatelům hradit žádné náklady spojené s účastí v zadávacím řízení. Tyto náklady nesou dodavatelé sami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  <w:t>V Sádku  dne 29.1.2009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/>
        <w:t>z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sloven">
    <w:name w:val="Oslovení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2:00Z</dcterms:created>
  <dc:creator>Karel Musil</dc:creator>
  <dc:description/>
  <cp:keywords/>
  <dc:language>en-US</dc:language>
  <cp:lastModifiedBy>Karel Musil</cp:lastModifiedBy>
  <dcterms:modified xsi:type="dcterms:W3CDTF">2009-02-02T08:07:00Z</dcterms:modified>
  <cp:revision>95</cp:revision>
  <dc:subject/>
  <dc:title/>
</cp:coreProperties>
</file>